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七</w:t>
      </w:r>
      <w:r>
        <w:rPr>
          <w:lang w:eastAsia="zh-CN"/>
        </w:rPr>
        <w:t>组</w:t>
      </w:r>
      <w:r>
        <w:rPr>
          <w:rFonts w:eastAsia="Times New Roman"/>
          <w:lang w:val="en-US" w:eastAsia="zh-CN"/>
        </w:rPr>
        <w:t xml:space="preserve">  </w:t>
      </w:r>
      <w:r>
        <w:rPr/>
        <w:t>单元导读课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223</w:t>
      </w:r>
      <w:r>
        <w:rPr>
          <w:lang w:val="en-US" w:eastAsia="zh-CN"/>
        </w:rPr>
        <w:t>团中学：朱丽娜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本组概述： 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动物是我们亲密的朋友，它们和我们一起组成了丰富、美丽、和谐的世界。本组选编的课文，从不同的角度，描写了在不同的年代、不同的国度发生的人与动物、动物与动物之间的感人故事，读来令人难以忘怀。 </w:t>
      </w:r>
    </w:p>
    <w:p>
      <w:pPr>
        <w:pStyle w:val="Normal"/>
        <w:rPr/>
      </w:pPr>
      <w:r>
        <w:rPr/>
        <w:t>设计理念： 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以“单元整合．群文阅读”策略为指导，实现教学内容、教学方法的全面开放，使学生的学习方法相互渗透，有机整合。在分享教材上有关动物的感人故事的同时，唤起学生热爱动物，保护动物，与动物和谐相处的意识。 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人教课标版教材小学语文第十一册第七单元课文</w:t>
      </w:r>
      <w:r>
        <w:rPr>
          <w:lang w:eastAsia="zh-CN"/>
        </w:rPr>
        <w:t>：《</w:t>
      </w:r>
      <w:r>
        <w:rPr/>
        <w:t>老人与海鸥》</w:t>
      </w:r>
      <w:r>
        <w:rPr>
          <w:lang w:eastAsia="zh-CN"/>
        </w:rPr>
        <w:t>、</w:t>
      </w:r>
      <w:r>
        <w:rPr/>
        <w:t>《跑进家来的松鼠》</w:t>
      </w:r>
      <w:r>
        <w:rPr>
          <w:lang w:eastAsia="zh-CN"/>
        </w:rPr>
        <w:t>、</w:t>
      </w:r>
      <w:r>
        <w:rPr/>
        <w:t>《最后一头战象》</w:t>
      </w:r>
      <w:r>
        <w:rPr>
          <w:lang w:eastAsia="zh-CN"/>
        </w:rPr>
        <w:t>、</w:t>
      </w:r>
      <w:r>
        <w:rPr/>
        <w:t>《金色的脚印》。 </w:t>
      </w:r>
    </w:p>
    <w:p>
      <w:pPr>
        <w:pStyle w:val="Normal"/>
        <w:rPr/>
      </w:pPr>
      <w:r>
        <w:rPr/>
        <w:t>教学目标： </w:t>
      </w:r>
    </w:p>
    <w:p>
      <w:pPr>
        <w:pStyle w:val="Normal"/>
        <w:numPr>
          <w:ilvl w:val="0"/>
          <w:numId w:val="1"/>
        </w:numPr>
        <w:rPr/>
      </w:pPr>
      <w:r>
        <w:rPr/>
        <w:t>粗读感知，疏通文本。在自行预习的基础上学习生字新词，梳理作者思路和文章层次，揣摩课文的写作顺序，用简洁的语言概括主要内容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练习用较快的速度阅读课文，初步体会作者的思想感情。 </w:t>
      </w:r>
    </w:p>
    <w:p>
      <w:pPr>
        <w:pStyle w:val="Normal"/>
        <w:rPr/>
      </w:pPr>
      <w:r>
        <w:rPr/>
        <w:t>教学重点：利用导读卡，学习用简洁的语言慨括主要内容</w:t>
      </w:r>
      <w:r>
        <w:rPr>
          <w:lang w:eastAsia="zh-CN"/>
        </w:rPr>
        <w:t>，感受文中人、物的感情</w:t>
      </w:r>
      <w:r>
        <w:rPr/>
        <w:t>。 </w:t>
      </w:r>
    </w:p>
    <w:p>
      <w:pPr>
        <w:pStyle w:val="Normal"/>
        <w:jc w:val="left"/>
        <w:rPr/>
      </w:pPr>
      <w:r>
        <w:rPr/>
        <w:t>教学难点：练习用较快的速度阅读课文，初步体会作者的思想感情。 </w:t>
      </w:r>
    </w:p>
    <w:p>
      <w:pPr>
        <w:pStyle w:val="Normal"/>
        <w:rPr/>
      </w:pPr>
      <w:r>
        <w:rPr/>
        <w:t>教学过程： </w:t>
      </w:r>
    </w:p>
    <w:p>
      <w:pPr>
        <w:pStyle w:val="Normal"/>
        <w:rPr/>
      </w:pPr>
      <w:r>
        <w:rPr/>
        <w:t>一、 单元导入，激情引趣。 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这个世界上，</w:t>
      </w:r>
      <w:r>
        <w:rPr/>
        <w:t>每个生命都有专属于自己的情感，动物和人类一样，也有着自己的情感，</w:t>
      </w:r>
      <w:r>
        <w:rPr>
          <w:lang w:eastAsia="zh-CN"/>
        </w:rPr>
        <w:t>今天，老师给大家带来了一段视频，让我们一起去感受这份情感吧！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播放视频，老师讲故事。</w:t>
      </w:r>
    </w:p>
    <w:p>
      <w:pPr>
        <w:pStyle w:val="Normal"/>
        <w:rPr/>
      </w:pPr>
      <w:r>
        <w:rPr/>
        <w:t>二、明确单元主题与学习方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请同学们打开书</w:t>
      </w:r>
      <w:r>
        <w:rPr>
          <w:lang w:val="en-US" w:eastAsia="zh-CN"/>
        </w:rPr>
        <w:t>113</w:t>
      </w:r>
      <w:r>
        <w:rPr>
          <w:lang w:val="en-US" w:eastAsia="zh-CN"/>
        </w:rPr>
        <w:t>页，快速读一读单元导读内容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和人一样，动物也有自己的爱憎，自己的智慧，自己的情怀。本组课文向我们讲述了发生在人与动物、动物与动物之间的感人故事，展示了动物丰富的情感世界，读来令人难以忘怀。 </w:t>
      </w:r>
    </w:p>
    <w:p>
      <w:pPr>
        <w:pStyle w:val="Normal"/>
        <w:ind w:firstLine="420"/>
        <w:rPr/>
      </w:pPr>
      <w:r>
        <w:rPr/>
        <w:t>学习本组课文，练习用较快的速度阅读课文，注意体会课文表达的感情，并揣摩作者是如何把人与动物、动物与动物之间的感情与真实、写具体的。”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提炼主题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谁来说一说本单元的主题是什么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你找到学习要求了吗？能抓住几个关键的学习动词吗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三、</w:t>
      </w:r>
      <w:r>
        <w:rPr/>
        <w:t>通读整组，</w:t>
      </w:r>
      <w:r>
        <w:rPr>
          <w:lang w:eastAsia="zh-CN"/>
        </w:rPr>
        <w:t>检测字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围绕着本单元主题，选编了哪四篇课文？齐读课题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快速默读本组课文，借助拼音或同学的帮助认识课文生字，将课文读通读顺。初步了解课文的大致内容。</w:t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生字词</w:t>
      </w:r>
      <w:r>
        <w:rPr>
          <w:lang w:eastAsia="zh-CN"/>
        </w:rPr>
        <w:t>检测（出示词语，先自读，再指名读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出示第七单元中四个故事的课文插图</w:t>
      </w:r>
      <w:r>
        <w:rPr>
          <w:lang w:eastAsia="zh-CN"/>
        </w:rPr>
        <w:t>，</w:t>
      </w:r>
      <w:r>
        <w:rPr/>
        <w:t>说一说每篇课文的主要内容。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再读课文，初感文意，质疑解疑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再次浏览课文，请同学们根据读书情况，试着自己填一填表格。填完之后，四人小组讨论“我的疑问”这一部分。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学生完全表格。讨论、交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人、动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主要人、动物的初步感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描写方法（举例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的疑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学生汇报，追问学生你是怎么想到这些问题的？和大家分享一下。根据学生回答讲质疑的方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推荐书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沈石溪的《狼王梦》、《疯羊血顶儿》；姜戎的《狼图腾》；重点推荐《我的野生动物朋友》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六</w:t>
      </w:r>
      <w:r>
        <w:rPr/>
        <w:t>、课堂小结</w:t>
      </w:r>
      <w:r>
        <w:rPr>
          <w:lang w:eastAsia="zh-CN"/>
        </w:rPr>
        <w:t>，</w:t>
      </w:r>
      <w:r>
        <w:rPr/>
        <w:t>蓄势待发。 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动物是我们亲密的朋友，</w:t>
      </w:r>
      <w:r>
        <w:rPr>
          <w:lang w:eastAsia="zh-CN"/>
        </w:rPr>
        <w:t>正是因为我们的和谐共处，才</w:t>
      </w:r>
      <w:r>
        <w:rPr/>
        <w:t>组成了美丽、和谐的世界。这节课，我们初步感受到了动物和人之间的深情厚谊，下节课，就让我们走进文本，去</w:t>
      </w:r>
      <w:r>
        <w:rPr>
          <w:lang w:eastAsia="zh-CN"/>
        </w:rPr>
        <w:t>细细</w:t>
      </w:r>
      <w:r>
        <w:rPr/>
        <w:t>感受</w:t>
      </w:r>
      <w:r>
        <w:rPr>
          <w:lang w:eastAsia="zh-CN"/>
        </w:rPr>
        <w:t>这份感动</w:t>
      </w:r>
      <w:r>
        <w:rPr/>
        <w:t>吧，老师相信，品读之后，会让</w:t>
      </w:r>
      <w:r>
        <w:rPr>
          <w:lang w:eastAsia="zh-CN"/>
        </w:rPr>
        <w:t>你们</w:t>
      </w:r>
      <w:r>
        <w:rPr/>
        <w:t>的心灵受到一次次的震撼！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板书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eastAsia="zh-CN"/>
        </w:rPr>
        <w:t>第七组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单元导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主题：人与动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学习任务：快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体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揣摩（真实、具体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52"/>
          <w:szCs w:val="52"/>
          <w:lang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52"/>
          <w:szCs w:val="52"/>
          <w:lang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sz w:val="52"/>
          <w:szCs w:val="52"/>
          <w:lang w:eastAsia="zh-CN"/>
        </w:rPr>
        <w:t>第七单元</w:t>
      </w: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 xml:space="preserve">  单元整合导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教学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执教：朱丽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单位：</w:t>
      </w: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223</w:t>
      </w: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团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26:00Z</dcterms:created>
  <dc:creator>Administrator</dc:creator>
  <dc:description/>
  <dc:language>en-US</dc:language>
  <cp:lastModifiedBy>Administrator</cp:lastModifiedBy>
  <dcterms:modified xsi:type="dcterms:W3CDTF">2014-11-20T17:48:42Z</dcterms:modified>
  <cp:revision>2</cp:revision>
  <dc:subject/>
  <dc:title>人教版六年级语文上册第七单元整合课教案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